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zzetta Ufficiale - 4ª Serie Special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Concorsi  </w:t>
      </w:r>
      <w:r>
        <w:rPr>
          <w:b/>
          <w:bCs/>
          <w:sz w:val="48"/>
          <w:szCs w:val="48"/>
        </w:rPr>
        <w:t>n. 18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del </w:t>
      </w:r>
      <w:r>
        <w:rPr>
          <w:b/>
          <w:bCs/>
          <w:sz w:val="48"/>
          <w:szCs w:val="48"/>
        </w:rPr>
        <w:t>4-3-200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 COLLEGARSI ALLE PAGINE BASTA PREMERE 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</w:rPr>
        <w:t xml:space="preserve">CTRL+CLIK SUL </w:t>
      </w:r>
      <w:r>
        <w:rPr>
          <w:b/>
          <w:bCs/>
          <w:color w:val="339966"/>
        </w:rPr>
        <w:t>PALLINO VERDE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ERCOLA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 aprile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Riapertura dei termini per la selezione, per valutazione titoli e curriculum professionale, per la copertura di un posto di dirigente del settore pianificazione urbanistica - qualifica unica dirigenziale, area tecnica, tecnico/manutentiva, con contratto di lavoro a tempo determinato della durata di anni tre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RDINE DEGLI AVVOCATI DI BENEVENT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CONCORSO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ad un posto per la posizione di area B2 (CCNNLL 16 febbraio 1999 - 9 ottobre 2003) nel ruolo organico del personale amministrativo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08-03-04&amp;task=dettaglio&amp;numgu=18&amp;redaz=08E01610&amp;tmstp=1204844935967" TargetMode="External"/><Relationship Id="rId4" Type="http://schemas.openxmlformats.org/officeDocument/2006/relationships/hyperlink" Target="http://www.gazzettaufficiale.it/guridb/dispatcher?service=4&amp;datagu=2008-03-04&amp;task=dettaglio&amp;numgu=18&amp;redaz=08E01610&amp;tmstp=1204844935967" TargetMode="External"/><Relationship Id="rId5" Type="http://schemas.openxmlformats.org/officeDocument/2006/relationships/hyperlink" Target="http://www.gazzettaufficiale.it/guridb/dispatcher?service=4&amp;datagu=2008-03-04&amp;task=dettaglio&amp;numgu=18&amp;redaz=08E01610&amp;tmstp=120484493596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08-03-04&amp;task=dettaglio&amp;numgu=18&amp;redaz=08E01625&amp;tmstp=1204844935978" TargetMode="External"/><Relationship Id="rId8" Type="http://schemas.openxmlformats.org/officeDocument/2006/relationships/hyperlink" Target="http://www.gazzettaufficiale.it/guridb/dispatcher?service=4&amp;datagu=2008-03-04&amp;task=dettaglio&amp;numgu=18&amp;redaz=08E01625&amp;tmstp=1204844935978" TargetMode="External"/><Relationship Id="rId9" Type="http://schemas.openxmlformats.org/officeDocument/2006/relationships/hyperlink" Target="http://www.gazzettaufficiale.it/guridb/dispatcher?service=4&amp;datagu=2008-03-04&amp;task=dettaglio&amp;numgu=18&amp;redaz=08E01625&amp;tmstp=120484493597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09:00Z</dcterms:created>
  <dc:creator>PEPPE FARINA</dc:creator>
  <dc:description/>
  <cp:keywords/>
  <dc:language>en-US</dc:language>
  <cp:lastModifiedBy>PEPPE FARINA</cp:lastModifiedBy>
  <dcterms:modified xsi:type="dcterms:W3CDTF">2008-03-06T23:15:00Z</dcterms:modified>
  <cp:revision>1</cp:revision>
  <dc:subject/>
  <dc:title>Gazzetta Ufficiale - 4ª Serie Speciale </dc:title>
</cp:coreProperties>
</file>